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/>
      </w:pPr>
      <w:r>
        <w:rPr>
          <w:b/>
          <w:spacing w:val="-2"/>
          <w:sz w:val="24"/>
          <w:szCs w:val="24"/>
        </w:rPr>
        <w:t xml:space="preserve">5253 SAYILI DERNEKLER KANUNU </w:t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MEVZUAT DEĞİŞİKLİK TASLAĞI HAKKINDA GÖRÜŞ VE DEĞERLENDİRME FORMU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6945"/>
      </w:tblGrid>
      <w:tr>
        <w:trPr>
          <w:trHeight w:val="57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ğın Geneli Üzerindeki Görüş ve Değerlendir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>
          <w:trHeight w:val="282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örüş Verilen Kanun Madde Numaras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>
          <w:trHeight w:val="12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53/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53/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center"/>
        <w:rPr/>
      </w:pPr>
      <w:r>
        <w:rPr/>
      </w:r>
    </w:p>
    <w:sectPr>
      <w:type w:val="nextPage"/>
      <w:pgSz w:orient="landscape" w:w="16838" w:h="11906"/>
      <w:pgMar w:left="162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center" w:pos="1740" w:leader="none"/>
        <w:tab w:val="center" w:pos="5896" w:leader="none"/>
      </w:tabs>
      <w:overflowPunct w:val="true"/>
      <w:autoSpaceDE w:val="true"/>
      <w:spacing w:before="0" w:after="60"/>
      <w:ind w:firstLine="340"/>
      <w:jc w:val="both"/>
      <w:textAlignment w:val="auto"/>
    </w:pPr>
    <w:rPr>
      <w:sz w:val="24"/>
      <w:szCs w:val="18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">
    <w:name w:val="nor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ddebasl">
    <w:name w:val="maddebas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lamaMetni">
    <w:name w:val="Açıklama Metn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09:00Z</dcterms:created>
  <dc:creator>MYener</dc:creator>
  <dc:description/>
  <cp:keywords/>
  <dc:language>en-US</dc:language>
  <cp:lastModifiedBy>Özgür DEMİR</cp:lastModifiedBy>
  <cp:lastPrinted>2006-02-14T16:22:00Z</cp:lastPrinted>
  <dcterms:modified xsi:type="dcterms:W3CDTF">2024-08-13T12:09:00Z</dcterms:modified>
  <cp:revision>2</cp:revision>
  <dc:subject/>
  <dc:title>MEVZUAT HAZIRLAMA USUL VE ESASLARINA İLİŞKİN YÖNETMELİK</dc:title>
</cp:coreProperties>
</file>